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45" w:type="dxa"/>
          <w:left w:w="45" w:type="dxa"/>
          <w:bottom w:w="45" w:type="dxa"/>
          <w:right w:w="45" w:type="dxa"/>
        </w:tblCellMar>
      </w:tblPr>
      <w:tblGrid>
        <w:gridCol w:w="7709"/>
      </w:tblGrid>
      <w:tr>
        <w:trPr/>
        <w:tc>
          <w:tcPr>
            <w:tcW w:w="7709" w:type="dxa"/>
            <w:tcBorders/>
            <w:shd w:fill="E4A001" w:val="clear"/>
            <w:vAlign w:val="center"/>
          </w:tcPr>
          <w:p>
            <w:pPr>
              <w:pStyle w:val="Normal"/>
              <w:spacing w:before="0" w:after="0"/>
              <w:jc w:val="center"/>
              <w:rPr>
                <w:rFonts w:ascii="Times New Roman" w:hAnsi="Times New Roman" w:cs="Times New Roman"/>
                <w:i w:val="false"/>
                <w:i w:val="false"/>
                <w:sz w:val="24"/>
                <w:szCs w:val="24"/>
              </w:rPr>
            </w:pPr>
            <w:r>
              <w:rPr>
                <w:rFonts w:cs="Times New Roman" w:ascii="Amazone BT;Times New Roman" w:hAnsi="Amazone BT;Times New Roman"/>
                <w:b/>
                <w:bCs/>
                <w:i w:val="false"/>
                <w:color w:val="CC0000"/>
                <w:sz w:val="72"/>
                <w:szCs w:val="72"/>
              </w:rPr>
              <w:t>Queen Victoria</w:t>
            </w:r>
          </w:p>
          <w:p>
            <w:pPr>
              <w:pStyle w:val="Normal"/>
              <w:spacing w:before="280" w:after="280"/>
              <w:jc w:val="center"/>
              <w:rPr>
                <w:rFonts w:ascii="Times New Roman" w:hAnsi="Times New Roman" w:cs="Times New Roman"/>
                <w:i w:val="false"/>
                <w:i w:val="false"/>
                <w:sz w:val="24"/>
                <w:szCs w:val="24"/>
              </w:rPr>
            </w:pPr>
            <w:r>
              <w:rPr>
                <w:rFonts w:cs="Times New Roman" w:ascii="MC Diploma;Times New Roman" w:hAnsi="MC Diploma;Times New Roman"/>
                <w:b/>
                <w:bCs/>
                <w:i w:val="false"/>
                <w:color w:val="800000"/>
                <w:sz w:val="36"/>
                <w:szCs w:val="36"/>
              </w:rPr>
              <w:t>Heir To King David's Royal Thron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mc:AlternateContent>
                <mc:Choice Requires="wps">
                  <w:drawing>
                    <wp:inline distT="0" distB="0" distL="0" distR="0">
                      <wp:extent cx="5759450" cy="66675"/>
                      <wp:effectExtent l="0" t="0" r="0" b="0"/>
                      <wp:docPr id="1" name=""/>
                      <a:graphic xmlns:a="http://schemas.openxmlformats.org/drawingml/2006/main">
                        <a:graphicData uri="http://schemas.microsoft.com/office/word/2010/wordprocessingShape">
                          <wps:wsp>
                            <wps:cNvSpPr/>
                            <wps:spPr>
                              <a:xfrm>
                                <a:off x="0" y="0"/>
                                <a:ext cx="5759280" cy="66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3pt;width:453.45pt;height:5.2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center"/>
              <w:rPr>
                <w:rFonts w:ascii="Times New Roman" w:hAnsi="Times New Roman" w:cs="Times New Roman"/>
                <w:b/>
                <w:b/>
                <w:bCs/>
                <w:i w:val="false"/>
                <w:i w:val="false"/>
                <w:color w:val="800000"/>
                <w:sz w:val="24"/>
                <w:szCs w:val="24"/>
              </w:rPr>
            </w:pPr>
            <w:r>
              <w:rPr>
                <w:rFonts w:cs="Times New Roman" w:ascii="Times New Roman" w:hAnsi="Times New Roman"/>
                <w:b/>
                <w:bCs/>
                <w:i w:val="false"/>
                <w:color w:val="800000"/>
                <w:sz w:val="24"/>
                <w:szCs w:val="24"/>
              </w:rPr>
              <w:t>A Pentecostal Pioneer's Early Witness</w:t>
            </w:r>
          </w:p>
          <w:tbl>
            <w:tblPr>
              <w:tblW w:w="2000" w:type="pct"/>
              <w:jc w:val="center"/>
              <w:tblInd w:w="0" w:type="dxa"/>
              <w:tblLayout w:type="fixed"/>
              <w:tblCellMar>
                <w:top w:w="15" w:type="dxa"/>
                <w:left w:w="15" w:type="dxa"/>
                <w:bottom w:w="15" w:type="dxa"/>
                <w:right w:w="15" w:type="dxa"/>
              </w:tblCellMar>
            </w:tblPr>
            <w:tblGrid>
              <w:gridCol w:w="3048"/>
            </w:tblGrid>
            <w:tr>
              <w:trPr/>
              <w:tc>
                <w:tcPr>
                  <w:tcW w:w="3048" w:type="dxa"/>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532890" cy="2046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14" r="-18" b="-14"/>
                                <a:stretch>
                                  <a:fillRect/>
                                </a:stretch>
                              </pic:blipFill>
                              <pic:spPr bwMode="auto">
                                <a:xfrm>
                                  <a:off x="0" y="0"/>
                                  <a:ext cx="1532890" cy="2046605"/>
                                </a:xfrm>
                                <a:prstGeom prst="rect">
                                  <a:avLst/>
                                </a:prstGeom>
                              </pic:spPr>
                            </pic:pic>
                          </a:graphicData>
                        </a:graphic>
                      </wp:inline>
                    </w:drawing>
                  </w:r>
                </w:p>
              </w:tc>
            </w:tr>
          </w:tbl>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b/>
                <w:bCs/>
                <w:i w:val="false"/>
                <w:color w:val="800000"/>
                <w:sz w:val="36"/>
                <w:szCs w:val="36"/>
              </w:rPr>
              <w:t>Rev. Charles Fox Parham</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b/>
                <w:bCs/>
                <w:i w:val="false"/>
                <w:color w:val="800000"/>
                <w:sz w:val="36"/>
                <w:szCs w:val="36"/>
              </w:rPr>
              <w:t>1873-1929</w:t>
            </w:r>
          </w:p>
          <w:p>
            <w:pPr>
              <w:pStyle w:val="Normal"/>
              <w:spacing w:before="280" w:after="280"/>
              <w:jc w:val="center"/>
              <w:rPr/>
            </w:pPr>
            <w:r>
              <w:rPr/>
              <w:t> </w:t>
            </w:r>
          </w:p>
          <w:tbl>
            <w:tblPr>
              <w:tblW w:w="3750" w:type="pct"/>
              <w:jc w:val="center"/>
              <w:tblInd w:w="0" w:type="dxa"/>
              <w:tblLayout w:type="fixed"/>
              <w:tblCellMar>
                <w:top w:w="60" w:type="dxa"/>
                <w:left w:w="60" w:type="dxa"/>
                <w:bottom w:w="60" w:type="dxa"/>
                <w:right w:w="60" w:type="dxa"/>
              </w:tblCellMar>
            </w:tblPr>
            <w:tblGrid>
              <w:gridCol w:w="5715"/>
            </w:tblGrid>
            <w:tr>
              <w:trPr/>
              <w:tc>
                <w:tcPr>
                  <w:tcW w:w="5715" w:type="dxa"/>
                  <w:tcBorders/>
                  <w:vAlign w:val="center"/>
                </w:tcPr>
                <w:p>
                  <w:pPr>
                    <w:pStyle w:val="Normal"/>
                    <w:spacing w:before="0" w:after="0"/>
                    <w:jc w:val="center"/>
                    <w:rPr>
                      <w:rFonts w:ascii="Times New Roman" w:hAnsi="Times New Roman" w:cs="Times New Roman"/>
                      <w:i w:val="false"/>
                      <w:i w:val="false"/>
                      <w:sz w:val="24"/>
                      <w:szCs w:val="24"/>
                    </w:rPr>
                  </w:pPr>
                  <w:r>
                    <w:rPr>
                      <w:rFonts w:cs="Times New Roman" w:ascii="MC Diploma;Times New Roman" w:hAnsi="MC Diploma;Times New Roman"/>
                      <w:b/>
                      <w:bCs/>
                      <w:i w:val="false"/>
                      <w:color w:val="003399"/>
                      <w:sz w:val="36"/>
                      <w:szCs w:val="36"/>
                    </w:rPr>
                    <w:t>American Pentecostal Pioneer, Pastor and Prolific Author Confirms the Truth of God's Word in Tracing the Biblical, Genetic Connection of the Royalty of Great Britain to the Throne of King David</w:t>
                  </w:r>
                </w:p>
              </w:tc>
            </w:tr>
          </w:tbl>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jc w:val="center"/>
        <w:rPr>
          <w:rFonts w:ascii="Times New Roman" w:hAnsi="Times New Roman" w:cs="Times New Roman"/>
          <w:i w:val="false"/>
          <w:i w:val="false"/>
          <w:vanish/>
          <w:sz w:val="24"/>
          <w:szCs w:val="24"/>
        </w:rPr>
      </w:pPr>
      <w:r>
        <w:rPr>
          <w:rFonts w:cs="Times New Roman" w:ascii="Times New Roman" w:hAnsi="Times New Roman"/>
          <w:i w:val="false"/>
          <w:vanish/>
          <w:sz w:val="24"/>
          <w:szCs w:val="24"/>
        </w:rPr>
      </w:r>
    </w:p>
    <w:tbl>
      <w:tblPr>
        <w:tblW w:w="5000" w:type="pct"/>
        <w:jc w:val="center"/>
        <w:tblInd w:w="0" w:type="dxa"/>
        <w:tblLayout w:type="fixed"/>
        <w:tblCellMar>
          <w:top w:w="75" w:type="dxa"/>
          <w:left w:w="75" w:type="dxa"/>
          <w:bottom w:w="75" w:type="dxa"/>
          <w:right w:w="75" w:type="dxa"/>
        </w:tblCellMar>
      </w:tblPr>
      <w:tblGrid>
        <w:gridCol w:w="9070"/>
      </w:tblGrid>
      <w:tr>
        <w:trPr/>
        <w:tc>
          <w:tcPr>
            <w:tcW w:w="9070" w:type="dxa"/>
            <w:tcBorders/>
            <w:vAlign w:val="center"/>
          </w:tcPr>
          <w:p>
            <w:pPr>
              <w:pStyle w:val="Normal"/>
              <w:spacing w:before="0" w:after="0"/>
              <w:jc w:val="center"/>
              <w:rPr>
                <w:rFonts w:ascii="Times New Roman" w:hAnsi="Times New Roman" w:cs="Times New Roman"/>
                <w:b/>
                <w:b/>
                <w:bCs/>
                <w:i w:val="false"/>
                <w:i w:val="false"/>
                <w:color w:val="FF0000"/>
                <w:sz w:val="27"/>
                <w:szCs w:val="27"/>
                <w:u w:val="single"/>
              </w:rPr>
            </w:pPr>
            <w:r>
              <w:rPr>
                <w:rFonts w:cs="Times New Roman" w:ascii="Times New Roman" w:hAnsi="Times New Roman"/>
                <w:b/>
                <w:bCs/>
                <w:i w:val="false"/>
                <w:color w:val="FF0000"/>
                <w:sz w:val="27"/>
                <w:szCs w:val="27"/>
                <w:u w:val="single"/>
              </w:rPr>
              <w:t>INTRODUCTION</w:t>
            </w:r>
          </w:p>
          <w:p>
            <w:pPr>
              <w:pStyle w:val="Normal"/>
              <w:spacing w:before="280" w:after="280"/>
              <w:jc w:val="center"/>
              <w:rPr>
                <w:rFonts w:ascii="Times New Roman" w:hAnsi="Times New Roman" w:cs="Times New Roman"/>
                <w:b/>
                <w:b/>
                <w:bCs/>
                <w:iCs/>
                <w:sz w:val="24"/>
                <w:szCs w:val="24"/>
              </w:rPr>
            </w:pPr>
            <w:r>
              <w:rPr>
                <w:rFonts w:cs="Times New Roman" w:ascii="Times New Roman" w:hAnsi="Times New Roman"/>
                <w:b/>
                <w:bCs/>
                <w:iCs/>
                <w:sz w:val="24"/>
                <w:szCs w:val="24"/>
              </w:rPr>
              <w:t>By Charles A. Jennings</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color w:val="0000FF"/>
                <w:sz w:val="48"/>
                <w:szCs w:val="48"/>
              </w:rPr>
              <w:t>O</w:t>
            </w:r>
            <w:r>
              <w:rPr>
                <w:rFonts w:cs="Times New Roman" w:ascii="Times New Roman" w:hAnsi="Times New Roman"/>
                <w:i w:val="false"/>
                <w:color w:val="000000"/>
                <w:sz w:val="27"/>
                <w:szCs w:val="27"/>
              </w:rPr>
              <w:t>f all the spiritual revivals that have taken place on the American Continent, none has been so influential, far- reaching and enduring as the Pentecostal Spirit-outpouring of the early 20</w:t>
            </w:r>
            <w:r>
              <w:rPr>
                <w:rFonts w:cs="Times New Roman" w:ascii="Times New Roman" w:hAnsi="Times New Roman"/>
                <w:i w:val="false"/>
                <w:color w:val="000000"/>
                <w:sz w:val="27"/>
                <w:szCs w:val="27"/>
                <w:vertAlign w:val="superscript"/>
              </w:rPr>
              <w:t>th</w:t>
            </w:r>
            <w:r>
              <w:rPr>
                <w:rFonts w:cs="Times New Roman" w:ascii="Times New Roman" w:hAnsi="Times New Roman"/>
                <w:i w:val="false"/>
                <w:color w:val="000000"/>
                <w:sz w:val="27"/>
                <w:szCs w:val="27"/>
              </w:rPr>
              <w:t xml:space="preserve"> century. There were earlier revivals such as the mid-eighteenth century </w:t>
            </w:r>
            <w:r>
              <w:rPr>
                <w:rFonts w:cs="Times New Roman" w:ascii="Times New Roman" w:hAnsi="Times New Roman"/>
                <w:b/>
                <w:bCs/>
                <w:iCs/>
                <w:color w:val="000000"/>
                <w:sz w:val="27"/>
                <w:szCs w:val="27"/>
                <w:u w:val="single"/>
              </w:rPr>
              <w:t>First Great Awakening of New England</w:t>
            </w:r>
            <w:r>
              <w:rPr>
                <w:rFonts w:cs="Times New Roman" w:ascii="Times New Roman" w:hAnsi="Times New Roman"/>
                <w:i w:val="false"/>
                <w:color w:val="000000"/>
                <w:sz w:val="27"/>
                <w:szCs w:val="27"/>
              </w:rPr>
              <w:t xml:space="preserve"> and the </w:t>
            </w:r>
            <w:r>
              <w:rPr>
                <w:rFonts w:cs="Times New Roman" w:ascii="Times New Roman" w:hAnsi="Times New Roman"/>
                <w:b/>
                <w:bCs/>
                <w:iCs/>
                <w:color w:val="000000"/>
                <w:sz w:val="27"/>
                <w:szCs w:val="27"/>
                <w:u w:val="single"/>
              </w:rPr>
              <w:t>Second Great</w:t>
            </w:r>
            <w:r>
              <w:rPr>
                <w:rFonts w:cs="Times New Roman" w:ascii="Times New Roman" w:hAnsi="Times New Roman"/>
                <w:i w:val="false"/>
                <w:color w:val="000000"/>
                <w:sz w:val="27"/>
                <w:szCs w:val="27"/>
              </w:rPr>
              <w:t xml:space="preserve"> </w:t>
            </w:r>
            <w:r>
              <w:rPr>
                <w:rFonts w:cs="Times New Roman" w:ascii="Times New Roman" w:hAnsi="Times New Roman"/>
                <w:b/>
                <w:bCs/>
                <w:iCs/>
                <w:color w:val="000000"/>
                <w:sz w:val="27"/>
                <w:szCs w:val="27"/>
                <w:u w:val="single"/>
              </w:rPr>
              <w:t>Awakening</w:t>
            </w:r>
            <w:r>
              <w:rPr>
                <w:rFonts w:cs="Times New Roman" w:ascii="Times New Roman" w:hAnsi="Times New Roman"/>
                <w:b/>
                <w:bCs/>
                <w:iCs/>
                <w:color w:val="000000"/>
                <w:sz w:val="27"/>
                <w:szCs w:val="27"/>
              </w:rPr>
              <w:t xml:space="preserve"> </w:t>
            </w:r>
            <w:r>
              <w:rPr>
                <w:rFonts w:cs="Times New Roman" w:ascii="Times New Roman" w:hAnsi="Times New Roman"/>
                <w:i w:val="false"/>
                <w:color w:val="000000"/>
                <w:sz w:val="27"/>
                <w:szCs w:val="27"/>
              </w:rPr>
              <w:t>of the Midwest at the turn of the nineteenth century. They helped to preserve the moral and spiritual standards of Biblical Christianity in the American people in preparation of greater things to come. One of the most phenomenal and sovereign spiritual awakenings ever to occur in American history is the spiritual revival which took place among the Southern Army during the war years of 1861-1865. The fruits of this revival eventually spawned the establishment, growth and expansion of more churches, Bible schools, camp meetings and evangelistic efforts than any previous revival. As a natural result, this created the perfect climate for the Holiness revival which was soon to follow in the 1880's and 1890's. These revivals of the past were not the only thing that God had in store for the Body of Christ that would revolutionize the lives of millions, both at home and abroad.</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color w:val="000000"/>
                <w:sz w:val="27"/>
                <w:szCs w:val="27"/>
              </w:rPr>
              <w:t>Soon after the turn of the twentieth century, an event would take place in the very heartland of America that would be both miraculous and most influential upon the institution of the modern church. That event would be the outpouring of the Holy Spirit in fulfillment of the words of the prophet Joel (2:28-29) and the affirmation of the Apostle Peter as recorded in Acts 2:14-18.</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Whenever the history of the latter-day spiritual outpouring is studied, the Rev. Charles F. Parham is most likely always considered as being the father of the modern Pentecostal movement. At the age of nine years old, Parham felt a divine call to the ministry and soon had a strong attraction to Christian evangelism. He was converted to Christ in a Congregational Church and in 1890 entered Southwest Kansas College for three years. He pastored a Methodist church for two years from 1893-1895 before joining the Holiness movement and opening the Bethel Healing Home in Topeka, Kansas in 1898. Here he began publishing his bi-monthly Holiness journal, entitled "</w:t>
            </w:r>
            <w:r>
              <w:rPr>
                <w:rFonts w:cs="Times New Roman" w:ascii="Times New Roman" w:hAnsi="Times New Roman"/>
                <w:b/>
                <w:bCs/>
                <w:iCs/>
                <w:sz w:val="27"/>
                <w:szCs w:val="27"/>
              </w:rPr>
              <w:t>THE</w:t>
            </w:r>
            <w:r>
              <w:rPr>
                <w:rFonts w:cs="Times New Roman" w:ascii="Times New Roman" w:hAnsi="Times New Roman"/>
                <w:i w:val="false"/>
                <w:sz w:val="27"/>
                <w:szCs w:val="27"/>
              </w:rPr>
              <w:t xml:space="preserve"> </w:t>
            </w:r>
            <w:r>
              <w:rPr>
                <w:rFonts w:cs="Times New Roman" w:ascii="Times New Roman" w:hAnsi="Times New Roman"/>
                <w:b/>
                <w:bCs/>
                <w:iCs/>
                <w:sz w:val="27"/>
                <w:szCs w:val="27"/>
              </w:rPr>
              <w:t>APOSTOLIC FAITH."</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After some time of further research into the Holiness movement and earnestly seeking for a greater personal manifestation of spiritual power, Parham returned to Topeka in September 1900. Here he opened a Bible school in an old mansion, where he encouraged the students to seek for a greater spiritual experience as recorded in the Book of Acts. One of the students, Agnes Ozman received the expected blessing and spoke in ‘tongues’ as a sign of its reception. This greatly encouraged Parham and the rest of the student body and within a few days he and about half of the students testified as to receiving the "Baptism of the Holy Spirit."</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941955" cy="2913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0" r="-10" b="-10"/>
                          <a:stretch>
                            <a:fillRect/>
                          </a:stretch>
                        </pic:blipFill>
                        <pic:spPr bwMode="auto">
                          <a:xfrm>
                            <a:off x="0" y="0"/>
                            <a:ext cx="2941955" cy="2913380"/>
                          </a:xfrm>
                          <a:prstGeom prst="rect">
                            <a:avLst/>
                          </a:prstGeom>
                        </pic:spPr>
                      </pic:pic>
                    </a:graphicData>
                  </a:graphic>
                </wp:inline>
              </w:drawing>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A similar revival experience occurred in Galena, Kansas in 1903. From there, Parham went to Houston, Texas and held a ten-week training session which fanned the flames of the Pentecostal message throughout Texas. Soon afterward, the outpouring in Los Angeles, California occurred and quickly spread throughout the country. Among all the early leaders of the modern Pentecostal movement, Charles F. Parham is credited with formulating classical Pentecostal theology and is recognized as being its principle pioneer and founder.</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As early as 1899 or before, Parham had recognized and was teaching the truth of the Christian Anglo-Israel message of the Bible.</w:t>
            </w:r>
          </w:p>
          <w:p>
            <w:pPr>
              <w:pStyle w:val="Normal"/>
              <w:spacing w:before="280" w:after="280"/>
              <w:rPr>
                <w:rFonts w:ascii="Times New Roman" w:hAnsi="Times New Roman" w:cs="Times New Roman"/>
                <w:b/>
                <w:b/>
                <w:bCs/>
                <w:iCs/>
                <w:sz w:val="24"/>
                <w:szCs w:val="24"/>
              </w:rPr>
            </w:pPr>
            <w:r>
              <w:rPr>
                <w:rFonts w:cs="Times New Roman" w:ascii="Times New Roman" w:hAnsi="Times New Roman"/>
                <w:i w:val="false"/>
                <w:sz w:val="27"/>
                <w:szCs w:val="27"/>
              </w:rPr>
              <w:t xml:space="preserve">He earnestly contended for this truth until his death in 1929. As late as two years before his death, he published an article in </w:t>
            </w:r>
            <w:r>
              <w:rPr>
                <w:rFonts w:cs="Times New Roman" w:ascii="Times New Roman" w:hAnsi="Times New Roman"/>
                <w:b/>
                <w:bCs/>
                <w:iCs/>
                <w:sz w:val="27"/>
                <w:szCs w:val="27"/>
              </w:rPr>
              <w:t>"THE</w:t>
            </w:r>
            <w:r>
              <w:rPr>
                <w:rFonts w:cs="Times New Roman" w:ascii="Times New Roman" w:hAnsi="Times New Roman"/>
                <w:iCs/>
                <w:sz w:val="27"/>
                <w:szCs w:val="27"/>
              </w:rPr>
              <w:t xml:space="preserve"> </w:t>
            </w:r>
            <w:r>
              <w:rPr>
                <w:rFonts w:cs="Times New Roman" w:ascii="Times New Roman" w:hAnsi="Times New Roman"/>
                <w:b/>
                <w:bCs/>
                <w:iCs/>
                <w:sz w:val="27"/>
                <w:szCs w:val="27"/>
              </w:rPr>
              <w:t>APOSTOLIC FAITH</w:t>
            </w:r>
            <w:r>
              <w:rPr>
                <w:rFonts w:cs="Times New Roman" w:ascii="Times New Roman" w:hAnsi="Times New Roman"/>
                <w:b/>
                <w:bCs/>
                <w:i w:val="false"/>
                <w:sz w:val="27"/>
                <w:szCs w:val="27"/>
              </w:rPr>
              <w:t>"</w:t>
            </w:r>
            <w:r>
              <w:rPr>
                <w:rFonts w:cs="Times New Roman" w:ascii="Times New Roman" w:hAnsi="Times New Roman"/>
                <w:i w:val="false"/>
                <w:sz w:val="27"/>
                <w:szCs w:val="27"/>
              </w:rPr>
              <w:t xml:space="preserve"> magazine of July 1927 affirming his belief in this truth and encouraging his readers to accept it as being a part of the Full-Gospel message. The following are the opening and closing paragraphs of that article entitled, </w:t>
            </w:r>
            <w:r>
              <w:rPr>
                <w:rFonts w:cs="Times New Roman" w:ascii="Times New Roman" w:hAnsi="Times New Roman"/>
                <w:b/>
                <w:bCs/>
                <w:iCs/>
                <w:sz w:val="27"/>
                <w:szCs w:val="27"/>
              </w:rPr>
              <w:t>"The Ten Lost Tribes."</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I want to write a short sketch to introduce to our readers one of the most important topics of the day, commonly known as Anglo-Israel, or The Ten Lost Tribes. I do not think that any Full Gospel preacher ought to longer delay in acquainting himself with this subject as I believe it belongs with the Full Gospel Message and that the message of the last days must include this subject or we are not preaching the Full Gospel.</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Now, if the reader will carefully read Jacob’s blessings upon his children for the last days, and all the prophecies concerning Israel in the Old Testament, knowing they refer to the above named nations (ie: Anglo-Saxondom) and belong to us as a people, (ie: Protestants) the Old Testament will become a new book to you full of vital importance and interest."</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he following article entitled,</w:t>
            </w:r>
            <w:r>
              <w:rPr>
                <w:rFonts w:cs="Times New Roman" w:ascii="Times New Roman" w:hAnsi="Times New Roman"/>
                <w:b/>
                <w:bCs/>
                <w:iCs/>
                <w:sz w:val="27"/>
                <w:szCs w:val="27"/>
              </w:rPr>
              <w:t xml:space="preserve"> "Queen Victoria’s Descent From</w:t>
            </w:r>
            <w:r>
              <w:rPr>
                <w:rFonts w:cs="Times New Roman" w:ascii="Times New Roman" w:hAnsi="Times New Roman"/>
                <w:i w:val="false"/>
                <w:sz w:val="27"/>
                <w:szCs w:val="27"/>
              </w:rPr>
              <w:t xml:space="preserve"> </w:t>
            </w:r>
            <w:r>
              <w:rPr>
                <w:rFonts w:cs="Times New Roman" w:ascii="Times New Roman" w:hAnsi="Times New Roman"/>
                <w:b/>
                <w:bCs/>
                <w:iCs/>
                <w:sz w:val="27"/>
                <w:szCs w:val="27"/>
              </w:rPr>
              <w:t>Adam,"</w:t>
            </w:r>
            <w:r>
              <w:rPr>
                <w:rFonts w:cs="Times New Roman" w:ascii="Times New Roman" w:hAnsi="Times New Roman"/>
                <w:i w:val="false"/>
                <w:sz w:val="27"/>
                <w:szCs w:val="27"/>
              </w:rPr>
              <w:t xml:space="preserve"> was published in </w:t>
            </w:r>
            <w:r>
              <w:rPr>
                <w:rFonts w:cs="Times New Roman" w:ascii="Times New Roman" w:hAnsi="Times New Roman"/>
                <w:b/>
                <w:bCs/>
                <w:iCs/>
                <w:sz w:val="27"/>
                <w:szCs w:val="27"/>
              </w:rPr>
              <w:t>"THE APOSTOLIC FAITH"</w:t>
            </w:r>
            <w:r>
              <w:rPr>
                <w:rFonts w:cs="Times New Roman" w:ascii="Times New Roman" w:hAnsi="Times New Roman"/>
                <w:i w:val="false"/>
                <w:sz w:val="27"/>
                <w:szCs w:val="27"/>
              </w:rPr>
              <w:t xml:space="preserve"> magazine of March 22, 1899.</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On the following pages are facsimiles of this article and of the masthead of Parham’s magazine.</w:t>
            </w:r>
          </w:p>
          <w:p>
            <w:pPr>
              <w:pStyle w:val="Normal"/>
              <w:spacing w:before="280" w:after="280"/>
              <w:jc w:val="center"/>
              <w:rPr>
                <w:rFonts w:ascii="Times New Roman" w:hAnsi="Times New Roman" w:cs="Times New Roman"/>
                <w:b/>
                <w:b/>
                <w:bCs/>
                <w:i w:val="false"/>
                <w:i w:val="false"/>
                <w:sz w:val="24"/>
                <w:szCs w:val="24"/>
              </w:rPr>
            </w:pPr>
            <w:r>
              <w:rPr>
                <w:rFonts w:cs="Times New Roman" w:ascii="Times New Roman" w:hAnsi="Times New Roman"/>
                <w:b/>
                <w:bCs/>
                <w:i w:val="false"/>
                <w:color w:val="FF0000"/>
                <w:sz w:val="27"/>
                <w:szCs w:val="27"/>
              </w:rPr>
              <w:t>QUEEN VICTORIA’S DESCENT FROM ADAM</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he following genealogy was first studied by Rev. F. R. A. Glover, M.A., of London, in 1861, but no depths of facts were reached, when others took it up, until Mr. J. C. Stevens, of Liverpool, compiled this evidence which resulted in bringing to light the wonderful fact that God has proved His oath to David that he would never want for an heir to sit on the throne, and infidelity is nonplused.</w:t>
            </w:r>
          </w:p>
          <w:p>
            <w:pPr>
              <w:pStyle w:val="Normal"/>
              <w:spacing w:before="280" w:after="280"/>
              <w:rPr>
                <w:rFonts w:ascii="Times New Roman" w:hAnsi="Times New Roman" w:cs="Times New Roman"/>
                <w:i w:val="false"/>
                <w:i w:val="false"/>
                <w:sz w:val="24"/>
                <w:szCs w:val="24"/>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2200275" cy="2619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1" r="-13" b="-11"/>
                          <a:stretch>
                            <a:fillRect/>
                          </a:stretch>
                        </pic:blipFill>
                        <pic:spPr bwMode="auto">
                          <a:xfrm>
                            <a:off x="0" y="0"/>
                            <a:ext cx="2200275" cy="2619375"/>
                          </a:xfrm>
                          <a:prstGeom prst="rect">
                            <a:avLst/>
                          </a:prstGeom>
                        </pic:spPr>
                      </pic:pic>
                    </a:graphicData>
                  </a:graphic>
                </wp:anchor>
              </w:drawing>
            </w:r>
            <w:r>
              <w:rPr>
                <w:rFonts w:cs="Times New Roman" w:ascii="Times New Roman" w:hAnsi="Times New Roman"/>
                <w:i w:val="false"/>
                <w:sz w:val="27"/>
                <w:szCs w:val="27"/>
              </w:rPr>
              <w:t>This, then, was discovered to be no new fact; that the Saxon kings had done the same was found in MS, in Herald College, London, and in Sharon Miner’s History of Anglo-Saxons, vol. I.</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At the capture of Jerusalem Zedekiah was taken to Babylon and died there, but Jeremiah, his father-in-law, fled with the heir to the throne, Tea Tephi, to Egypt, and when Egypt fell fled on board a ship carrying tin from Britain, and thus reached Ireland, and there died.</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 xml:space="preserve">"In the following genealogy those who reigned have K fixed to their names. The dates after private names refer to their </w:t>
            </w:r>
            <w:r>
              <w:rPr>
                <w:rFonts w:cs="Times New Roman" w:ascii="Times New Roman" w:hAnsi="Times New Roman"/>
                <w:iCs/>
                <w:sz w:val="27"/>
                <w:szCs w:val="27"/>
              </w:rPr>
              <w:t>birth</w:t>
            </w:r>
            <w:r>
              <w:rPr>
                <w:rFonts w:cs="Times New Roman" w:ascii="Times New Roman" w:hAnsi="Times New Roman"/>
                <w:i w:val="false"/>
                <w:sz w:val="27"/>
                <w:szCs w:val="27"/>
              </w:rPr>
              <w:t xml:space="preserve"> and </w:t>
            </w:r>
            <w:r>
              <w:rPr>
                <w:rFonts w:cs="Times New Roman" w:ascii="Times New Roman" w:hAnsi="Times New Roman"/>
                <w:iCs/>
                <w:sz w:val="27"/>
                <w:szCs w:val="27"/>
              </w:rPr>
              <w:t>death</w:t>
            </w:r>
            <w:r>
              <w:rPr>
                <w:rFonts w:cs="Times New Roman" w:ascii="Times New Roman" w:hAnsi="Times New Roman"/>
                <w:i w:val="false"/>
                <w:sz w:val="27"/>
                <w:szCs w:val="27"/>
              </w:rPr>
              <w:t xml:space="preserve">; those after sovereign’s names to their </w:t>
            </w:r>
            <w:r>
              <w:rPr>
                <w:rFonts w:cs="Times New Roman" w:ascii="Times New Roman" w:hAnsi="Times New Roman"/>
                <w:iCs/>
                <w:sz w:val="27"/>
                <w:szCs w:val="27"/>
              </w:rPr>
              <w:t>accession</w:t>
            </w:r>
            <w:r>
              <w:rPr>
                <w:rFonts w:cs="Times New Roman" w:ascii="Times New Roman" w:hAnsi="Times New Roman"/>
                <w:i w:val="false"/>
                <w:sz w:val="27"/>
                <w:szCs w:val="27"/>
              </w:rPr>
              <w:t xml:space="preserve"> and </w:t>
            </w:r>
            <w:r>
              <w:rPr>
                <w:rFonts w:cs="Times New Roman" w:ascii="Times New Roman" w:hAnsi="Times New Roman"/>
                <w:iCs/>
                <w:sz w:val="27"/>
                <w:szCs w:val="27"/>
              </w:rPr>
              <w:t>death</w:t>
            </w:r>
            <w:r>
              <w:rPr>
                <w:rFonts w:cs="Times New Roman" w:ascii="Times New Roman" w:hAnsi="Times New Roman"/>
                <w:i w:val="false"/>
                <w:sz w:val="27"/>
                <w:szCs w:val="27"/>
              </w:rPr>
              <w:t xml:space="preserve">. Wherever known, the wives have been mentioned. Besides those mentioned in Genesis, some have been obtained from Polano ("The Talmud." London, 1877.) b, and d. stand for </w:t>
            </w:r>
            <w:r>
              <w:rPr>
                <w:rFonts w:cs="Times New Roman" w:ascii="Times New Roman" w:hAnsi="Times New Roman"/>
                <w:iCs/>
                <w:sz w:val="27"/>
                <w:szCs w:val="27"/>
              </w:rPr>
              <w:t>born</w:t>
            </w:r>
            <w:r>
              <w:rPr>
                <w:rFonts w:cs="Times New Roman" w:ascii="Times New Roman" w:hAnsi="Times New Roman"/>
                <w:i w:val="false"/>
                <w:sz w:val="27"/>
                <w:szCs w:val="27"/>
              </w:rPr>
              <w:t xml:space="preserve"> and </w:t>
            </w:r>
            <w:r>
              <w:rPr>
                <w:rFonts w:cs="Times New Roman" w:ascii="Times New Roman" w:hAnsi="Times New Roman"/>
                <w:iCs/>
                <w:sz w:val="27"/>
                <w:szCs w:val="27"/>
              </w:rPr>
              <w:t>died</w:t>
            </w:r>
            <w:r>
              <w:rPr>
                <w:rFonts w:cs="Times New Roman" w:ascii="Times New Roman" w:hAnsi="Times New Roman"/>
                <w:i w:val="false"/>
                <w:sz w:val="27"/>
                <w:szCs w:val="27"/>
              </w:rPr>
              <w:t>."</w:t>
            </w:r>
          </w:p>
          <w:p>
            <w:pPr>
              <w:pStyle w:val="Normal"/>
              <w:spacing w:before="280" w:after="280"/>
              <w:jc w:val="center"/>
              <w:rPr>
                <w:rFonts w:ascii="Times New Roman" w:hAnsi="Times New Roman" w:cs="Times New Roman"/>
                <w:b/>
                <w:b/>
                <w:bCs/>
                <w:i w:val="false"/>
                <w:i w:val="false"/>
                <w:color w:val="FF0000"/>
                <w:sz w:val="36"/>
                <w:szCs w:val="36"/>
              </w:rPr>
            </w:pPr>
            <w:r>
              <w:rPr>
                <w:rFonts w:cs="Times New Roman" w:ascii="Times New Roman" w:hAnsi="Times New Roman"/>
                <w:b/>
                <w:bCs/>
                <w:i w:val="false"/>
                <w:color w:val="FF0000"/>
                <w:sz w:val="36"/>
                <w:szCs w:val="36"/>
              </w:rPr>
              <w:t>ADAM TO VICTORIA</w:t>
            </w:r>
          </w:p>
          <w:p>
            <w:pPr>
              <w:pStyle w:val="Normal"/>
              <w:spacing w:before="280" w:after="280"/>
              <w:jc w:val="center"/>
              <w:rPr>
                <w:rFonts w:ascii="Times New Roman" w:hAnsi="Times New Roman" w:cs="Times New Roman"/>
                <w:b/>
                <w:b/>
                <w:bCs/>
                <w:i w:val="false"/>
                <w:i w:val="false"/>
                <w:color w:val="0000FF"/>
                <w:sz w:val="36"/>
                <w:szCs w:val="36"/>
              </w:rPr>
            </w:pPr>
            <w:r>
              <w:rPr>
                <w:rFonts w:cs="Times New Roman" w:ascii="Times New Roman" w:hAnsi="Times New Roman"/>
                <w:b/>
                <w:bCs/>
                <w:i w:val="false"/>
                <w:color w:val="0000FF"/>
                <w:sz w:val="36"/>
                <w:szCs w:val="36"/>
              </w:rPr>
              <w:t>Generations</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color w:val="000000"/>
                <w:sz w:val="27"/>
                <w:szCs w:val="27"/>
              </w:rPr>
              <w:t>1. Adam, b c 4000, 3070, Eve.</w:t>
            </w: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1638300" cy="3886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7" r="-17" b="-7"/>
                          <a:stretch>
                            <a:fillRect/>
                          </a:stretch>
                        </pic:blipFill>
                        <pic:spPr bwMode="auto">
                          <a:xfrm>
                            <a:off x="0" y="0"/>
                            <a:ext cx="1638300" cy="3886200"/>
                          </a:xfrm>
                          <a:prstGeom prst="rect">
                            <a:avLst/>
                          </a:prstGeom>
                        </pic:spPr>
                      </pic:pic>
                    </a:graphicData>
                  </a:graphic>
                </wp:anchor>
              </w:drawing>
            </w:r>
            <w:r>
              <w:rPr>
                <w:rFonts w:cs="Times New Roman" w:ascii="Times New Roman" w:hAnsi="Times New Roman"/>
                <w:i w:val="false"/>
                <w:color w:val="000000"/>
                <w:sz w:val="27"/>
                <w:szCs w:val="27"/>
              </w:rPr>
              <w:br/>
              <w:t>2. Seth, b c 3870, 2978</w:t>
              <w:br/>
              <w:t>3. Enos, b c 3765, 2860</w:t>
              <w:br/>
              <w:t>4. Cainan, b c 3675, 2765</w:t>
              <w:br/>
              <w:t>5. Mahalaleel, b c 3605, 2710</w:t>
              <w:br/>
              <w:t>6. Jared, b c 3540, 2578</w:t>
              <w:br/>
              <w:t>7. Enoch, b c 3378, 3013</w:t>
              <w:br/>
              <w:t>8. Methusaleh, b c 3313, 2344</w:t>
              <w:br/>
              <w:t>9. Lamech, b c 3126, 2344</w:t>
              <w:br/>
              <w:t>10. Noah, b c 2944, 2006, Naamah</w:t>
              <w:br/>
              <w:t>11. Shem, b c 2442, 2158</w:t>
              <w:br/>
              <w:t>12. Arphaxad, b c 2342, 1904</w:t>
              <w:br/>
              <w:t>13. Salah, b c 2307, 2126</w:t>
              <w:br/>
              <w:t>14. Heber, b c 2277, 2187</w:t>
              <w:br/>
              <w:t>15. Peleg, b c 2243, 2004</w:t>
              <w:br/>
              <w:t>16. Reu, b c 2213, 2026</w:t>
              <w:br/>
              <w:t>17. Serug, b c 2181, 2049</w:t>
              <w:br/>
              <w:t>18. Nahor, b c 2052, 2003</w:t>
              <w:br/>
              <w:t>19. Terah, b c 2122, 2083, Amtheta</w:t>
              <w:br/>
              <w:t>20. Abraham, b c 1992, 1817, Sarah</w:t>
              <w:br/>
              <w:t>21. Isaac, b c 1896, 1716, Rebekah</w:t>
              <w:br/>
              <w:t>22. Jacob, b c 1837, 1690, Leah</w:t>
              <w:br/>
              <w:t>23. Judah, b c 1753, Tamar</w:t>
              <w:br/>
              <w:t>24, Hezron</w:t>
              <w:br/>
              <w:t>25. Aram</w:t>
              <w:br/>
              <w:t>26. Aminadab</w:t>
              <w:br/>
              <w:t>27. Naashon</w:t>
              <w:br/>
              <w:t>28. Salmon</w:t>
              <w:br/>
              <w:t>29. Boaz, b c 1312, Ruth</w:t>
              <w:br/>
              <w:t>30. Obed</w:t>
              <w:br/>
              <w:t>31. Jesse</w:t>
            </w:r>
          </w:p>
          <w:p>
            <w:pPr>
              <w:pStyle w:val="Normal"/>
              <w:spacing w:before="280" w:after="280"/>
              <w:jc w:val="center"/>
              <w:rPr>
                <w:rFonts w:ascii="Times New Roman" w:hAnsi="Times New Roman" w:cs="Times New Roman"/>
                <w:b/>
                <w:b/>
                <w:bCs/>
                <w:i w:val="false"/>
                <w:i w:val="false"/>
                <w:color w:val="0000FF"/>
                <w:sz w:val="27"/>
                <w:szCs w:val="27"/>
              </w:rPr>
            </w:pPr>
            <w:r>
              <w:rPr>
                <w:rFonts w:cs="Times New Roman" w:ascii="Times New Roman" w:hAnsi="Times New Roman"/>
                <w:b/>
                <w:bCs/>
                <w:i w:val="false"/>
                <w:color w:val="0000FF"/>
                <w:sz w:val="27"/>
                <w:szCs w:val="27"/>
              </w:rPr>
              <w:t>KINGS OF ISRAEL</w:t>
            </w:r>
          </w:p>
          <w:p>
            <w:pPr>
              <w:pStyle w:val="Normal"/>
              <w:rPr>
                <w:rFonts w:ascii="Times New Roman" w:hAnsi="Times New Roman" w:cs="Times New Roman"/>
                <w:b/>
                <w:b/>
                <w:bCs/>
                <w:i w:val="false"/>
                <w:i w:val="false"/>
                <w:color w:val="0000FF"/>
                <w:sz w:val="27"/>
                <w:szCs w:val="27"/>
              </w:rPr>
            </w:pPr>
            <w:r>
              <w:rPr>
                <w:rFonts w:cs="Times New Roman" w:ascii="Times New Roman" w:hAnsi="Times New Roman"/>
                <w:i w:val="false"/>
                <w:sz w:val="27"/>
                <w:szCs w:val="27"/>
              </w:rPr>
              <w:t>32. K David, b c 1085, 1015, Bathsheba</w:t>
              <w:br/>
              <w:t>33. K Solomon, b c 1003, 975 Naamah</w:t>
              <w:br/>
              <w:t>34. K Rehoboam, b c 1016, d 958, Maacah</w:t>
              <w:br/>
              <w:t>35. K Abijam, b c 958, 955</w:t>
              <w:br/>
              <w:t>36. K Asa, b c 955, 914, Azubah</w:t>
              <w:br/>
              <w:t>37. K Jehosaphat, b c 914, 889</w:t>
              <w:br/>
              <w:t>38. K Jehoram, b c 889, 885, Athaliah</w:t>
              <w:br/>
              <w:t>39. K Ahaziah, b c 906, 884; Zibiah</w:t>
              <w:br/>
              <w:t>40. K Joash, b c 885, 839, Jehoaddan</w:t>
              <w:br/>
              <w:t>41. K Amaziah, b c 864, d 810, Jecholiah</w:t>
              <w:br/>
              <w:t>42. K Uzziah, b c 826, d 758, Jerushah</w:t>
              <w:br/>
              <w:t>43. K Jotham, b c 783, d 742</w:t>
              <w:br/>
              <w:t>44. K Ahaz, b c 787, d 726, Abi</w:t>
              <w:br/>
              <w:t>45. K Hezekiah, b c 751, d 698, Hephzibah</w:t>
              <w:br/>
              <w:t>46. K Manasseh, b c 710, d 643, Meshullemeth</w:t>
              <w:br/>
              <w:t>47. K Amos, b c 621, d 641, Jedidah</w:t>
              <w:br/>
              <w:t>48. K Josiah, b c 649, d 610, Hamutah</w:t>
              <w:br/>
              <w:t>49. K Zedekiah, b c 578, 599</w:t>
            </w:r>
            <w:r>
              <w:rPr>
                <w:rFonts w:cs="Times New Roman" w:ascii="Times New Roman" w:hAnsi="Times New Roman"/>
                <w:i w:val="false"/>
                <w:sz w:val="24"/>
                <w:szCs w:val="24"/>
              </w:rPr>
              <w:t xml:space="preserve"> </w:t>
            </w:r>
          </w:p>
          <w:p>
            <w:pPr>
              <w:pStyle w:val="Normal"/>
              <w:spacing w:before="280" w:after="280"/>
              <w:jc w:val="center"/>
              <w:rPr>
                <w:rFonts w:ascii="Times New Roman" w:hAnsi="Times New Roman" w:cs="Times New Roman"/>
                <w:b/>
                <w:b/>
                <w:bCs/>
                <w:i w:val="false"/>
                <w:i w:val="false"/>
                <w:color w:val="0000FF"/>
                <w:sz w:val="27"/>
                <w:szCs w:val="27"/>
              </w:rPr>
            </w:pPr>
            <w:r>
              <w:rPr>
                <w:rFonts w:cs="Times New Roman" w:ascii="Times New Roman" w:hAnsi="Times New Roman"/>
                <w:b/>
                <w:bCs/>
                <w:i w:val="false"/>
                <w:color w:val="0000FF"/>
                <w:sz w:val="27"/>
                <w:szCs w:val="27"/>
              </w:rPr>
              <w:t>KINGS OF IRELAND</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50. K Heremon, b b c 580, Tea Tephi</w:t>
              <w:br/>
              <w:t>51. K Irail, Foidh reigned 10 years</w:t>
              <w:br/>
              <w:t>52. K Ethraill, reigned 20 years</w:t>
              <w:br/>
              <w:t>53. Follain</w:t>
              <w:br/>
              <w:t>54. K Tighermas, reigned 50 years</w:t>
              <w:br/>
              <w:t>55. Eanbotha</w:t>
              <w:br/>
              <w:t>56. Smiorguil</w:t>
              <w:br/>
              <w:t>57. K Fiachadh Labhraine, reigned 24 years</w:t>
              <w:br/>
              <w:t>58. K Aongus Ollmuchaidh, reigned 21 years</w:t>
              <w:br/>
              <w:t>59. Maoin</w:t>
              <w:br/>
              <w:t>60. K Rogheachta, reigned 25 years</w:t>
              <w:br/>
              <w:t>61. Dein</w:t>
              <w:br/>
              <w:t>62. K Siorna Saoghalach, reigned 21 years</w:t>
              <w:br/>
              <w:t>63. Oholla Olchaoin</w:t>
              <w:br/>
              <w:t>64. K Giallchadh, reigned 9 years</w:t>
              <w:br/>
              <w:t>65. K Aodhain Glas, reigned 22 years</w:t>
              <w:br/>
              <w:t>66. K Simeon Breac, reigned 6 years</w:t>
              <w:br/>
              <w:t>67. K Muireadach Bolgrach, reigned 4 years</w:t>
              <w:br/>
              <w:t>68. K Fiachadh Tolgrach, reigned 7 years</w:t>
              <w:br/>
              <w:t>69. K Duach Laidrach, reigned 10 years</w:t>
              <w:br/>
              <w:t>70. Eochaidh Buaigllorg</w:t>
              <w:br/>
              <w:t>71. K Ugaine More the Great, reigned 30 years</w:t>
              <w:br/>
              <w:t>72. K Cobhthach Coalbreag, reigned 30 years</w:t>
              <w:br/>
              <w:t>73. Meilage</w:t>
              <w:br/>
              <w:t>74. K Jaran Gleofathach, reigned 7 years</w:t>
              <w:br/>
              <w:t>75. K Coula Cruaidh Cealgach, reigned 4 years</w:t>
              <w:br/>
              <w:t>76. K Oiliolla Caisfhiachach, reigned 25 years</w:t>
              <w:br/>
              <w:t>77. K Eochaidh Foltleathan, reigned 11 years</w:t>
              <w:br/>
              <w:t>78. K Aongus Tuirmheach Teamharch, reigned 30 years</w:t>
              <w:br/>
              <w:t>79. K Eana Aighneach, reigned 28 years</w:t>
              <w:br/>
              <w:t>80. Labhra Suire</w:t>
              <w:br/>
              <w:t>81. Blathucta</w:t>
              <w:br/>
              <w:t>82. Eassamhuin Eamhua</w:t>
              <w:br/>
              <w:t>83. Roighnein Ruadh</w:t>
              <w:br/>
              <w:t>84. Finlogha</w:t>
              <w:br/>
              <w:t>85. Fian</w:t>
              <w:br/>
              <w:t>86. K Eodchaidh Feidhlioch, reigned 12 years</w:t>
              <w:br/>
              <w:t>87. Fineamhuas</w:t>
              <w:br/>
              <w:t>88. Lughaidh Raidhdearg</w:t>
              <w:br/>
              <w:t>89. K Criomthan Niadhnar, reigned 16 years</w:t>
              <w:br/>
              <w:t>90. Fearaidhach Fion-Feachtnuigh</w:t>
              <w:br/>
              <w:t>91. K Fiachadh Fionoluidh, reigned 20 years</w:t>
              <w:br/>
              <w:t>92. K Tuathal Teachtmar, reigned 30 years</w:t>
              <w:br/>
              <w:t>93. K Coun Ceadchathach, reigned 20 years</w:t>
              <w:br/>
              <w:t>94. K Arb Aonflier, reigned 30 years</w:t>
              <w:br/>
              <w:t>95. K Cormae Usada, reigned 40 years</w:t>
              <w:br/>
              <w:t>96. K Caibre Liffeachair, reigned 27 years</w:t>
              <w:br/>
              <w:t>97. K Fiachadh Sreabthuine, reigned 30 years</w:t>
              <w:br/>
              <w:t>98. K Muireadhach Tireach, reigned 30 years</w:t>
              <w:br/>
              <w:t>99. K Eoachaidh Moigmeodhin, reigned 7 years</w:t>
              <w:br/>
              <w:t>100. K Niall of the Nine Hostages</w:t>
              <w:br/>
              <w:t>101. Eogan</w:t>
              <w:br/>
              <w:t>102. K Muireadhach</w:t>
              <w:br/>
              <w:t>103. Earca</w:t>
            </w:r>
          </w:p>
          <w:p>
            <w:pPr>
              <w:pStyle w:val="Normal"/>
              <w:spacing w:before="280" w:after="280"/>
              <w:jc w:val="center"/>
              <w:rPr>
                <w:rFonts w:ascii="Times New Roman" w:hAnsi="Times New Roman" w:cs="Times New Roman"/>
                <w:b/>
                <w:b/>
                <w:bCs/>
                <w:i w:val="false"/>
                <w:i w:val="false"/>
                <w:color w:val="0000FF"/>
                <w:sz w:val="27"/>
                <w:szCs w:val="27"/>
              </w:rPr>
            </w:pPr>
            <w:r>
              <w:rPr>
                <w:rFonts w:cs="Times New Roman" w:ascii="Times New Roman" w:hAnsi="Times New Roman"/>
                <w:b/>
                <w:bCs/>
                <w:i w:val="false"/>
                <w:color w:val="0000FF"/>
                <w:sz w:val="27"/>
                <w:szCs w:val="27"/>
              </w:rPr>
              <w:t>KINGS OF ARGYLESHIRE</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104. K Feargus More, a d 437</w:t>
              <w:br/>
              <w:t>105. K Dongard, d 457</w:t>
              <w:br/>
              <w:t>106. K Conran, d 535</w:t>
              <w:br/>
              <w:t>107. K Aidan, d 604</w:t>
              <w:br/>
              <w:t>108. K Eugene IV, d 622</w:t>
              <w:br/>
              <w:t>109. K Donald IV, d 650</w:t>
              <w:br/>
              <w:t>110. Dongard</w:t>
              <w:br/>
              <w:t>111. K Eugene V., d 692</w:t>
              <w:br/>
              <w:t>112. Findan</w:t>
              <w:br/>
              <w:t>113. K Eugene VII, d a d 721, Spondau</w:t>
              <w:br/>
              <w:t>114. K Etfinus, d a d 761, Fergina</w:t>
              <w:br/>
              <w:t>115. K Achaius, d a d 819, Fergusia</w:t>
            </w:r>
          </w:p>
          <w:p>
            <w:pPr>
              <w:pStyle w:val="Normal"/>
              <w:spacing w:before="280" w:after="280"/>
              <w:jc w:val="center"/>
              <w:rPr>
                <w:rFonts w:ascii="Times New Roman" w:hAnsi="Times New Roman" w:cs="Times New Roman"/>
                <w:b/>
                <w:b/>
                <w:bCs/>
                <w:i w:val="false"/>
                <w:i w:val="false"/>
                <w:color w:val="0000FF"/>
                <w:sz w:val="27"/>
                <w:szCs w:val="27"/>
              </w:rPr>
            </w:pPr>
            <w:r>
              <w:rPr>
                <w:rFonts w:cs="Times New Roman" w:ascii="Times New Roman" w:hAnsi="Times New Roman"/>
                <w:b/>
                <w:bCs/>
                <w:i w:val="false"/>
                <w:color w:val="0000FF"/>
                <w:sz w:val="27"/>
                <w:szCs w:val="27"/>
              </w:rPr>
              <w:t>SOVEREIGNS OF SCOTLAND</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116. K Alpin, d 834</w:t>
              <w:br/>
              <w:t>117. K Kenneth II., d 854</w:t>
              <w:br/>
              <w:t>118. K Constantin II., d 874</w:t>
              <w:br/>
              <w:t>119. K Donald VI, d 903</w:t>
              <w:br/>
              <w:t>120. K Malcolm I., d 958</w:t>
              <w:br/>
              <w:t>121. K Kenneth III, d 994</w:t>
              <w:br/>
              <w:t>122. K Malcolm II, d 1033</w:t>
              <w:br/>
              <w:t>123. Beatrix m. Thane Albanach</w:t>
              <w:br/>
              <w:t>124. K Duncan I., d 1040</w:t>
              <w:br/>
              <w:t>125. K Malcolm III Canmore, d 1055, 1093, Margaret of</w:t>
              <w:br/>
              <w:t>       England</w:t>
              <w:br/>
              <w:t>126. K David I, d 1153, Maud of Northumberland</w:t>
              <w:br/>
              <w:t>127. Prince Henry, d 1153, Adama of Surry</w:t>
              <w:br/>
              <w:t>128. Earl David, d 1219, Maud of Chester</w:t>
              <w:br/>
              <w:t>129. Isabel m Robert Bruce III</w:t>
              <w:br/>
              <w:t>130. Robert Bruce IV m Isabel of Gloucester</w:t>
              <w:br/>
              <w:t>131. Robert Bruce V m Martha of Carriok</w:t>
              <w:br/>
              <w:t>132. K Robert I. Bruce, d 1306, 1329, Mary of Burke</w:t>
              <w:br/>
              <w:t>133. Margary Bruce m Walter Stewart III</w:t>
              <w:br/>
              <w:t>134. K Robert II, d 1390, Euphonia of Ross, d 1376</w:t>
              <w:br/>
              <w:t>135. K Robert II, d 1460, Arabella Drummond, d 1401</w:t>
              <w:br/>
              <w:t>136. K James I, d 1424, 1437, Joan Beaufort</w:t>
              <w:br/>
              <w:t>137. K James I, d 1406, Margaret of Gueldres, d 1463</w:t>
              <w:br/>
              <w:t>138. K James III, d 1488, Margaret of Denmark, d 1484</w:t>
              <w:br/>
              <w:t>139. K James IV, d 1543, Margaret of England, d 1539</w:t>
              <w:br/>
              <w:t>140. K James V, d 1542, Mary of Lorraine, d 1560</w:t>
              <w:br/>
              <w:t>141. Q Mary, d 1587, Lord Henry Darnley</w:t>
            </w:r>
          </w:p>
          <w:p>
            <w:pPr>
              <w:pStyle w:val="Normal"/>
              <w:spacing w:before="280" w:after="280"/>
              <w:jc w:val="center"/>
              <w:rPr>
                <w:rFonts w:ascii="Times New Roman" w:hAnsi="Times New Roman" w:cs="Times New Roman"/>
                <w:b/>
                <w:b/>
                <w:bCs/>
                <w:i w:val="false"/>
                <w:i w:val="false"/>
                <w:color w:val="0000FF"/>
                <w:sz w:val="27"/>
                <w:szCs w:val="27"/>
              </w:rPr>
            </w:pPr>
            <w:r>
              <w:rPr>
                <w:rFonts w:cs="Times New Roman" w:ascii="Times New Roman" w:hAnsi="Times New Roman"/>
                <w:b/>
                <w:bCs/>
                <w:i w:val="false"/>
                <w:color w:val="0000FF"/>
                <w:sz w:val="27"/>
                <w:szCs w:val="27"/>
              </w:rPr>
              <w:t>SOVEREIGNS OF GREAT BRITAIN</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142. K James VI and I, d 1603, 1625, Ann of Denmark</w:t>
              <w:br/>
              <w:t>143. Princess Elizabeth, 1596, 1613, K Frederick of Bohemia</w:t>
              <w:br/>
              <w:t>144. Princess Sophia m Duke Ernest of Brunswick</w:t>
              <w:br/>
              <w:t>145. K George I., 1698, 1727, Sophia Dorothea Zelle,</w:t>
              <w:br/>
              <w:t>       1667, 1726</w:t>
              <w:br/>
              <w:t>146. K George II., 1727, 1760, Princell Caroline of Auspach,</w:t>
              <w:br/>
              <w:t>       1683, 1737</w:t>
              <w:br/>
              <w:t>147. Prince Frederick of Wales, 1707, 1751, Princess Augusta</w:t>
              <w:br/>
              <w:t>       of Saxe-Gotha, 1744, 1818</w:t>
              <w:br/>
              <w:t>148. K George III., 1760, 1820, Princess Sophia of</w:t>
              <w:br/>
              <w:t>       Mecklenberg Strelitz</w:t>
              <w:br/>
              <w:t>149. Duke Edward of Kent, 1767, 1820, Princess Victoria</w:t>
              <w:br/>
              <w:t>       of Leinengen</w:t>
              <w:br/>
              <w:t>150. Queen Victoria, b 1819, cr 1838, Prince Albert</w:t>
              <w:br/>
              <w:t>       of Saxe-Coburg</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From this royal princess, we obtain, then, a direct and unbroken line of ancestry to King Fergus, who went from Ireland to reign as king of Scotland; and from King Fergus I. Of Scotland we get the same unbroken line to the time of King James of Scotland, who himself became king of England; and from King James we get the same unbroken line to our beloved Queen, she being, then, the seed royal to King David’s house, and therefore the royal seed of King David; she is, and must be, the ruling monarch over the Ten Lost Tribes of Israel.</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he Rev. Joseph Wild, D.D., says the old Irish histories say when Jeremiah landed in Ireland with Princess Tea Tephi, he took with him a stone which stone was known to have been in the temple at Jerusalem. On this very stone all the monarchs in Ireland were crowned, until Fergus I., king of Scotland, who caused the same stone to be taken from Ireland to Scotland,</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600325" cy="1972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4" r="-11" b="-14"/>
                          <a:stretch>
                            <a:fillRect/>
                          </a:stretch>
                        </pic:blipFill>
                        <pic:spPr bwMode="auto">
                          <a:xfrm>
                            <a:off x="0" y="0"/>
                            <a:ext cx="2600325" cy="1972310"/>
                          </a:xfrm>
                          <a:prstGeom prst="rect">
                            <a:avLst/>
                          </a:prstGeom>
                        </pic:spPr>
                      </pic:pic>
                    </a:graphicData>
                  </a:graphic>
                </wp:inline>
              </w:drawing>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and so were all the monarchs in Scotland crowned upon it, from Fergus to King James, after which it was brought to England; and so all the monarchs in England, from King James to our beloved Queen, have been crowned upon it, she being the last crowned upon this wonderful stone: so that for 2,450 years monarchs have been crowned upon this wonderful stone, which stone may be seen this very day under the coronation chair in Westminster Abbey, London. It received the names, Wonderful, the Precious Stone, Jacob’s Stone and is now called Jacob’s Stone. The Lord said Jacob’s stone should be a pillar of witness that He would fulfill His promises to Israel. The stone was kept in the temple at Jerusalem as a witness, and from there was removed to Ireland, and then to Scotland, and now we have it as a witness in England. ‘Joshua (xxiv, 27) said unto all the people, behold, ‘this stone’ shall be a witness unto us, for it hath heard all the words of the Lord, which he spake unto us; it shall be, therefore a witness unto you, lest ye deny your God.’ I ask, why does this enlightened nation keep such a stone so many generations if there is no meaning in it? Why, because it must continue with the royal seed to be a witness that our Queen is the seed royal to King David’s house, and her subjects are the Ten Lost Tribes of Israel.</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Queen Victoria’s peaceful, prosperous, successful reign for well nigh three-score years, has been almost phenomenal. Who next? Possibly the Prince of Wales for a turbulent time during the final war with Esau, and then possibly "A child shall lead them," since the next heir is a baby now. And then J</w:t>
            </w:r>
            <w:r>
              <w:rPr>
                <w:rFonts w:cs="Times New Roman" w:ascii="Times New Roman" w:hAnsi="Times New Roman"/>
                <w:iCs/>
                <w:sz w:val="27"/>
                <w:szCs w:val="27"/>
              </w:rPr>
              <w:t>esus, who was born to this end</w:t>
            </w:r>
            <w:r>
              <w:rPr>
                <w:rFonts w:cs="Times New Roman" w:ascii="Times New Roman" w:hAnsi="Times New Roman"/>
                <w:i w:val="false"/>
                <w:sz w:val="27"/>
                <w:szCs w:val="27"/>
              </w:rPr>
              <w:t xml:space="preserve">. "Thus saith the Lord God, Behold, I will take the children of Israel from among the heathen, whither they be gone, and will gather them on every side, and bring them into their </w:t>
            </w:r>
            <w:r>
              <w:rPr>
                <w:rFonts w:cs="Times New Roman" w:ascii="Times New Roman" w:hAnsi="Times New Roman"/>
                <w:iCs/>
                <w:sz w:val="27"/>
                <w:szCs w:val="27"/>
              </w:rPr>
              <w:t>own land</w:t>
            </w:r>
            <w:r>
              <w:rPr>
                <w:rFonts w:cs="Times New Roman" w:ascii="Times New Roman" w:hAnsi="Times New Roman"/>
                <w:i w:val="false"/>
                <w:sz w:val="27"/>
                <w:szCs w:val="27"/>
              </w:rPr>
              <w:t xml:space="preserve">; and I will make them one nation in the land upon the mountains of Israel; and ONE KING shall be king to them all, and </w:t>
            </w:r>
            <w:r>
              <w:rPr>
                <w:rFonts w:cs="Times New Roman" w:ascii="Times New Roman" w:hAnsi="Times New Roman"/>
                <w:iCs/>
                <w:sz w:val="27"/>
                <w:szCs w:val="27"/>
              </w:rPr>
              <w:t>they shall be no more</w:t>
            </w:r>
            <w:r>
              <w:rPr>
                <w:rFonts w:cs="Times New Roman" w:ascii="Times New Roman" w:hAnsi="Times New Roman"/>
                <w:i w:val="false"/>
                <w:sz w:val="27"/>
                <w:szCs w:val="27"/>
              </w:rPr>
              <w:t xml:space="preserve"> TWO NATIONS, neither shall they be </w:t>
            </w:r>
            <w:r>
              <w:rPr>
                <w:rFonts w:cs="Times New Roman" w:ascii="Times New Roman" w:hAnsi="Times New Roman"/>
                <w:iCs/>
                <w:sz w:val="27"/>
                <w:szCs w:val="27"/>
              </w:rPr>
              <w:t>divided into two kingdoms</w:t>
            </w:r>
            <w:r>
              <w:rPr>
                <w:rFonts w:cs="Times New Roman" w:ascii="Times New Roman" w:hAnsi="Times New Roman"/>
                <w:i w:val="false"/>
                <w:sz w:val="27"/>
                <w:szCs w:val="27"/>
              </w:rPr>
              <w:t xml:space="preserve"> any more at all."</w:t>
            </w:r>
          </w:p>
          <w:p>
            <w:pPr>
              <w:pStyle w:val="Normal"/>
              <w:spacing w:before="280" w:after="280"/>
              <w:rPr>
                <w:rFonts w:ascii="Times New Roman" w:hAnsi="Times New Roman" w:cs="Times New Roman"/>
                <w:i w:val="false"/>
                <w:i w:val="false"/>
                <w:color w:val="FF0000"/>
                <w:sz w:val="24"/>
                <w:szCs w:val="24"/>
              </w:rPr>
            </w:pPr>
            <w:r>
              <w:rPr>
                <w:rFonts w:cs="Times New Roman" w:ascii="Times New Roman" w:hAnsi="Times New Roman"/>
                <w:b/>
                <w:bCs/>
                <w:iCs/>
                <w:color w:val="FF0000"/>
                <w:sz w:val="27"/>
                <w:szCs w:val="27"/>
              </w:rPr>
              <w:t>". . . this is that which was spoken by the prophet Joel; And it shall come to pass in the last days, saith God, I will pour out of my Spirit upon all flesh: and your sons and your daughters shall prophesy, and your young men shall see visions, and your old men shall dream dreams: And on my servants and on my handmaidens I will pour out in those days of my Spirit; and they shall prophesy: . . ."</w:t>
            </w:r>
          </w:p>
          <w:p>
            <w:pPr>
              <w:pStyle w:val="Normal"/>
              <w:spacing w:before="0" w:after="0"/>
              <w:jc w:val="center"/>
              <w:rPr>
                <w:rFonts w:ascii="Times New Roman" w:hAnsi="Times New Roman" w:cs="Times New Roman"/>
                <w:b/>
                <w:b/>
                <w:bCs/>
                <w:iCs/>
                <w:color w:val="0000FF"/>
                <w:sz w:val="24"/>
                <w:szCs w:val="24"/>
              </w:rPr>
            </w:pPr>
            <w:r>
              <w:rPr>
                <w:rFonts w:cs="Times New Roman" w:ascii="Times New Roman" w:hAnsi="Times New Roman"/>
                <w:b/>
                <w:bCs/>
                <w:iCs/>
                <w:color w:val="0000FF"/>
                <w:sz w:val="27"/>
                <w:szCs w:val="27"/>
              </w:rPr>
              <w:t>-- Acts of the Apostles 2:16-18</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one BT">
    <w:altName w:val="Times New Roman"/>
    <w:charset w:val="00"/>
    <w:family w:val="roman"/>
    <w:pitch w:val="default"/>
  </w:font>
  <w:font w:name="MC Diplom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Arial" w:hAnsi="Arial" w:eastAsia="Times New Roman" w:cs="Arial"/>
      <w:i/>
      <w:color w:val="auto"/>
      <w:sz w:val="16"/>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000000"/>
      <w:sz w:val="16"/>
      <w:szCs w:val="20"/>
      <w:lang w:val="en-US"/>
    </w:rPr>
  </w:style>
  <w:style w:type="paragraph" w:styleId="Style14">
    <w:name w:val="Style1"/>
    <w:basedOn w:val="Footnote"/>
    <w:qFormat/>
    <w:pPr/>
    <w:rPr>
      <w:i w:val="false"/>
      <w:color w:val="000000"/>
      <w:sz w:val="18"/>
      <w:lang w:val="en-US"/>
    </w:rPr>
  </w:style>
  <w:style w:type="paragraph" w:styleId="NormalWeb">
    <w:name w:val="Normal (Web)"/>
    <w:basedOn w:val="Normal"/>
    <w:qFormat/>
    <w:pPr>
      <w:spacing w:before="280" w:after="280"/>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21:00Z</dcterms:created>
  <dc:creator>Craig</dc:creator>
  <dc:description/>
  <cp:keywords/>
  <dc:language>en-US</dc:language>
  <cp:lastModifiedBy>Craig</cp:lastModifiedBy>
  <dcterms:modified xsi:type="dcterms:W3CDTF">2007-01-24T14:22:00Z</dcterms:modified>
  <cp:revision>1</cp:revision>
  <dc:subject/>
  <dc:title>Queen Victoria</dc:title>
</cp:coreProperties>
</file>